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自然科学学术论文类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沿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意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2:00Z</dcterms:created>
  <dc:creator>toshiba</dc:creator>
  <dc:description/>
  <dc:language>en-US</dc:language>
  <cp:lastModifiedBy>小徐同学</cp:lastModifiedBy>
  <dcterms:modified xsi:type="dcterms:W3CDTF">2022-08-01T10:18:32Z</dcterms:modified>
  <cp:revision>3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7080D504E4E01B2486EA57A5955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