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华南农业大学林学与风景园林学院党员发展对象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直系亲属政审情况反馈表</w:t>
      </w:r>
    </w:p>
    <w:tbl>
      <w:tblPr>
        <w:tblW w:w="8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4436"/>
      </w:tblGrid>
      <w:tr>
        <w:trPr>
          <w:trHeight w:val="1585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单位：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您好！现有我校学生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张三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正在接受发展党员的政审考察，需要对其</w:t>
            </w:r>
            <w:commentRangeStart w:id="0"/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父   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父、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vanish w:val="false"/>
              </w:rPr>
            </w:r>
            <w:commentRangeEnd w:id="0"/>
            <w:r>
              <w:commentReference w:id="0"/>
            </w:r>
            <w:r>
              <w:rPr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>张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xx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同志的基本情况做了解，请如实填写下表信息，随后盖章后连同原件用信封密封后一并转回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感谢支持与配合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老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020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38294737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共华南农业大学林学与风景园林学院委员会</w:t>
            </w:r>
          </w:p>
          <w:p>
            <w:pPr>
              <w:pStyle w:val="Normal"/>
              <w:ind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bookmarkStart w:id="0" w:name="_GoBack"/>
            <w:bookmarkEnd w:id="0"/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无政治问题，作何结论、处理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无参加“法轮功”组织及其活动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无经济问题或其他违法、违纪行为，作何结论、处理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现实政治思想、工作、生活等方面的表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他需要说明的情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意见</w:t>
            </w:r>
          </w:p>
          <w:p>
            <w:pPr>
              <w:pStyle w:val="Normal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注明是否“政审合格”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证明人（签名）：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白慕" w:date="2024-10-12T19:3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1、横线上填写父或母，无需在括号中打勾；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2"/>
          <w:lang w:val="en-US" w:eastAsia="zh-CN" w:bidi="ar-SA"/>
        </w:rPr>
        <w:t>2、若横线处要填写的是哥哥/弟弟/姐姐/妹妹/爱人，则在括号中补充哥哥/弟弟/姐姐/妹妹/爱人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54:00Z</dcterms:created>
  <dc:creator>Clom zaoyu</dc:creator>
  <dc:description/>
  <dc:language>en-US</dc:language>
  <cp:lastModifiedBy>叮铛儿</cp:lastModifiedBy>
  <cp:lastPrinted>2019-11-15T20:10:00Z</cp:lastPrinted>
  <dcterms:modified xsi:type="dcterms:W3CDTF">2025-04-10T05:41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DA52F779A401B8FD4BFDC57F81D8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5OWVmZGNhZmMwYjdhYTI3ZjY4MTdmZDVlM2Y4ZTUiLCJ1c2VySWQiOiI4MTMwNjgxMTAifQ==</vt:lpwstr>
  </property>
</Properties>
</file>