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林学与风景园林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级心助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上学期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班级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我评价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围绕思想、学习、生活、学生工作、社会实践等方面的内容展开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66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电子版材料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前发送至邮箱</w:t>
      </w:r>
      <w:r>
        <w:rPr>
          <w:rFonts w:cs="Times New Roman" w:ascii="Times New Roman" w:hAnsi="Times New Roman"/>
          <w:sz w:val="24"/>
          <w:szCs w:val="24"/>
        </w:rPr>
        <w:t>lfkuaileyizhan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鸟</cp:lastModifiedBy>
  <dcterms:modified xsi:type="dcterms:W3CDTF">2024-05-28T08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468AFB0D4A0C8EC37917947063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