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林学与风景园林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级心助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级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上学期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班级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  人  简  历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我评价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围绕思想、学习、生活、学生工作、社会实践等方面的内容展开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48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  作  设  想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工作设想：主要写工作思路、工作原则、工作方法）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cs="Times New Roman" w:ascii="Times New Roman" w:hAnsi="Times New Roman"/>
          <w:sz w:val="24"/>
          <w:szCs w:val="24"/>
        </w:rPr>
        <w:t>lfkuaileyizhan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丹</cp:lastModifiedBy>
  <dcterms:modified xsi:type="dcterms:W3CDTF">2025-05-26T09:5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468AFB0D4A0C8EC37917947063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0YzRlOTAyYzIwNWIxOGM3MzZjMjk4YTU3YmU5MWYiLCJ1c2VySWQiOiIxNDQ5MzcxNDg3In0=</vt:lpwstr>
  </property>
  <property fmtid="{D5CDD505-2E9C-101B-9397-08002B2CF9AE}" pid="5" name="commondata">
    <vt:lpwstr>commondata</vt:lpwstr>
  </property>
</Properties>
</file>