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入党介绍人意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转正申请书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意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意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入党介绍人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入党介绍人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党员转正征求党内外群众意见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7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备党员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意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持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记录</w:t>
            </w:r>
          </w:p>
        </w:tc>
      </w:tr>
    </w:tbl>
    <w:p>
      <w:pPr>
        <w:pStyle w:val="Heading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同志的群众调查报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/>
      </w:pPr>
      <w:r>
        <w:rPr>
          <w:b/>
          <w:sz w:val="24"/>
        </w:rPr>
        <w:t>调查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/>
      </w:pPr>
      <w:r>
        <w:rPr>
          <w:b/>
          <w:sz w:val="24"/>
        </w:rPr>
        <w:t>调查人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/>
      </w:pPr>
      <w:r>
        <w:rPr>
          <w:b/>
          <w:sz w:val="24"/>
        </w:rPr>
        <w:t>调查形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/>
      </w:pPr>
      <w:r>
        <w:rPr>
          <w:b/>
          <w:sz w:val="24"/>
        </w:rPr>
        <w:t>调查情况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就</w:t>
      </w:r>
      <w:r>
        <w:rPr>
          <w:sz w:val="24"/>
        </w:rPr>
        <w:t>_________</w:t>
      </w:r>
      <w:r>
        <w:rPr>
          <w:sz w:val="24"/>
        </w:rPr>
        <w:t>同志转为中共正式党员的问题，我</w:t>
      </w:r>
      <w:r>
        <w:rPr>
          <w:rFonts w:ascii="宋体;SimSun" w:hAnsi="宋体;SimSun" w:cs="宋体;SimSun"/>
          <w:sz w:val="24"/>
        </w:rPr>
        <w:t>们对其所在的班级及班外的同学进行了广泛的群众调查（共调查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，其中正式党员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），现将群众反映的情况总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预备期，该同志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方面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在调查过程中也发现该同志存在一些缺点，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基于以上各方面的表现，被调查的群众一致认为</w:t>
      </w:r>
      <w:r>
        <w:rPr>
          <w:sz w:val="24"/>
        </w:rPr>
        <w:t>_________</w:t>
      </w:r>
      <w:r>
        <w:rPr>
          <w:sz w:val="24"/>
        </w:rPr>
        <w:t>同志</w:t>
      </w:r>
      <w:r>
        <w:rPr>
          <w:color w:val="0000FF"/>
          <w:sz w:val="24"/>
        </w:rPr>
        <w:t>在预备期内表现良好，积极参加党组织生活；工作认真负责，关心集体，学习刻苦，在生活中起到了先锋模范的带头作用，已具备转为中共正式党员的条件。同时，群众希望其能改正自身的缺点，成为中共正式党员后争取更大进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注：该决议仅为格式模板，最终决议要根据调查结果如实填写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林学与风景园林学院学院</w:t>
      </w:r>
      <w:r>
        <w:rPr>
          <w:sz w:val="24"/>
        </w:rPr>
        <w:t>____________________</w:t>
      </w:r>
      <w:r>
        <w:rPr>
          <w:sz w:val="24"/>
        </w:rPr>
        <w:t>党支部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Heading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华南农业大学林学与风景园林学院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支部支部大会表决投票统计记录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softHyphen/>
                                    <w:t>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会议纪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日支部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召开支部全体党员大会，会议讨论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同志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申请，大会一致认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本支部共有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实际到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其中有表决权的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。大会采取不记名投票形式表决，结果：赞成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反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弃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。大会通过同意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记录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softHyphen/>
                              <w:t>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会议纪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日支部于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召开支部全体党员大会，会议讨论了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同志的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申请，大会一致认为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本支部共有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实际到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其中有表决权的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。大会采取不记名投票形式表决，结果：赞成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反对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弃权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。大会通过同意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记录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cp:keywords/>
  <dc:language>en-US</dc:language>
  <cp:lastModifiedBy>孔晓娟</cp:lastModifiedBy>
  <dcterms:modified xsi:type="dcterms:W3CDTF">2017-09-27T03:52:00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