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同志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预备党员的问题，我</w:t>
      </w:r>
      <w:r>
        <w:rPr>
          <w:rFonts w:ascii="宋体" w:hAnsi="宋体" w:cs="宋体"/>
          <w:sz w:val="24"/>
        </w:rPr>
        <w:t>们对其所在的班级及班外的同学进行了广泛的群众调查（共调查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其中正式党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团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群众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成为入党积极分子期间，该同志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入党积极分子期间表现良好，积极参加党组织生活；工作认真负责，关心集体，学习刻苦，在生活中起到了先锋模范的带头作用，已具备发展为中共预备党员的条件。同时，群众希望其能改正自身的缺点，成为中共预备党员后争取更大进步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cheese</cp:lastModifiedBy>
  <dcterms:modified xsi:type="dcterms:W3CDTF">2016-10-22T13:48:51Z</dcterms:modified>
  <cp:revision>10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