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华南农业大学林学与风景园林学院党员发展对象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直系亲属政审情况反馈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436"/>
      </w:tblGrid>
      <w:tr>
        <w:trPr>
          <w:trHeight w:val="158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好！现有我校学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张三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在接受发展党员的政审考察，需要对其</w:t>
            </w:r>
            <w:commentRangeStart w:id="0"/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父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父、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xx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的基本情况做了解，请如实填写下表信息，随后盖章后连同原件用信封密封后一并转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谢支持与配合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8294737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华南农业大学林学与风景园林学院委员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政治问题，作何结论、处理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参加“法轮功”组织及其活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经济问题或其他违法、违纪行为，作何结论、处理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实政治思想、工作、生活等方面的表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需要说明的情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意见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注明是否“政审合格”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证明人（签名）：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白慕" w:date="2024-10-12T19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1、横线上填写父或母，无需在括号中打勾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2、若横线处要填写的是哥哥/弟弟/姐姐/妹妹/爱人，则在括号中补充哥哥/弟弟/姐姐/妹妹/爱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4:00Z</dcterms:created>
  <dc:creator>Clom zaoyu</dc:creator>
  <dc:description/>
  <dc:language>en-US</dc:language>
  <cp:lastModifiedBy>赴月.</cp:lastModifiedBy>
  <cp:lastPrinted>2019-11-15T20:10:00Z</cp:lastPrinted>
  <dcterms:modified xsi:type="dcterms:W3CDTF">2025-10-14T11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A52F779A401B8FD4BFDC57F81D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RiOWE5ODI4MmE5ZmE4YTNhYTY4Y2MzNWFlMmFlMjUiLCJ1c2VySWQiOiI4MjExMzUwNjMifQ==</vt:lpwstr>
  </property>
</Properties>
</file>