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comments.xml" ContentType="application/vnd.openxmlformats-officedocument.wordprocessingml.comments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276" w:before="936" w:after="936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</w:t>
      </w:r>
    </w:p>
    <w:p>
      <w:pPr>
        <w:pStyle w:val="Normal"/>
        <w:spacing w:lineRule="auto" w:line="276" w:before="312" w:after="312"/>
        <w:ind w:firstLine="2108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ascii="新宋体" w:hAnsi="新宋体" w:cs="新宋体" w:eastAsia="新宋体"/>
          <w:b/>
          <w:sz w:val="30"/>
          <w:szCs w:val="30"/>
        </w:rPr>
        <w:t>单  位：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林学与风景园林学院 </w:t>
      </w:r>
      <w:r>
        <w:rPr>
          <w:rFonts w:ascii="新宋体" w:hAnsi="新宋体" w:cs="新宋体" w:eastAsia="新宋体"/>
          <w:b/>
          <w:color w:val="FF0000"/>
          <w:sz w:val="24"/>
          <w:u w:val="single"/>
        </w:rPr>
        <w:t xml:space="preserve">      </w:t>
      </w:r>
    </w:p>
    <w:p>
      <w:pPr>
        <w:pStyle w:val="Normal"/>
        <w:spacing w:lineRule="auto" w:line="276" w:before="312" w:after="312"/>
        <w:rPr>
          <w:rFonts w:ascii="新宋体" w:hAnsi="新宋体" w:eastAsia="新宋体" w:cs="新宋体"/>
          <w:b/>
          <w:b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支  部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xxxxxx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党支部       </w:t>
      </w:r>
    </w:p>
    <w:p>
      <w:pPr>
        <w:pStyle w:val="Normal"/>
        <w:spacing w:lineRule="auto" w:line="276" w:before="312" w:after="312"/>
        <w:rPr>
          <w:rFonts w:eastAsia="仿宋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</w:t>
      </w:r>
      <w:r>
        <w:rPr>
          <w:rFonts w:ascii="新宋体" w:hAnsi="新宋体" w:cs="新宋体" w:eastAsia="新宋体"/>
          <w:b/>
          <w:sz w:val="30"/>
          <w:szCs w:val="30"/>
        </w:rPr>
        <w:t>姓  名：</w:t>
      </w:r>
      <w:r>
        <w:rPr>
          <w:rFonts w:ascii="新宋体" w:hAnsi="新宋体" w:cs="新宋体" w:eastAsia="新宋体"/>
          <w:b/>
          <w:sz w:val="30"/>
          <w:szCs w:val="30"/>
          <w:u w:val="single"/>
        </w:rPr>
        <w:t xml:space="preserve">                     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共广东省委教育工委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8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说   明</w:t>
      </w:r>
    </w:p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  <w:r>
        <w:rPr>
          <w:rFonts w:ascii="新宋体" w:hAnsi="新宋体" w:cs="新宋体" w:eastAsia="新宋体"/>
          <w:bCs/>
          <w:sz w:val="24"/>
        </w:rPr>
        <w:t>一、被确定为入党积极分子的，应填写此表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二、此表由党组织填写，由党支部保管。入党积极分子毕业或工作调动时，此表应随人事档案移交；吸收入党时，应将此表连同《入党志愿书》一并报送上级党委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三、此表一律用黑色签字笔、钢笔填写，内容要具体详细，材料要真实可靠，字迹要端正清楚，不得随意涂改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四、个人基本情况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姓名：填写身份证上的姓名（正在使用的姓名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籍贯：具体到县（市、区）一级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身份：填写专业技术人员、工人、管理人员、专科生、本科生、研究生等。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申请入党时间：填写第一次向党组织递交入党申请书的时间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个人简历：从小学开始填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2"/>
        <w:gridCol w:w="573"/>
        <w:gridCol w:w="340"/>
        <w:gridCol w:w="317"/>
        <w:gridCol w:w="333"/>
        <w:gridCol w:w="567"/>
        <w:gridCol w:w="108"/>
        <w:gridCol w:w="858"/>
        <w:gridCol w:w="688"/>
        <w:gridCol w:w="562"/>
        <w:gridCol w:w="1154"/>
        <w:gridCol w:w="368"/>
        <w:gridCol w:w="1650"/>
      </w:tblGrid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省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0"/>
            <w:r>
              <w:rPr>
                <w:rFonts w:ascii="新宋体" w:hAnsi="新宋体" w:cs="新宋体" w:eastAsia="新宋体"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寸）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1F497D"/>
                <w:szCs w:val="21"/>
              </w:rPr>
              <w:t>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称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1F497D"/>
                <w:szCs w:val="21"/>
              </w:rPr>
              <w:t>没有写无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历、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 w:val="8"/>
                <w:szCs w:val="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高中（本科）</w:t>
            </w:r>
            <w:r>
              <w:rPr>
                <w:rFonts w:eastAsia="新宋体" w:cs="新宋体" w:ascii="新宋体" w:hAnsi="新宋体"/>
                <w:bCs/>
                <w:color w:val="0000FF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本科</w:t>
            </w:r>
            <w:r>
              <w:rPr>
                <w:rStyle w:val="Style17"/>
                <w:vanish w:val="false"/>
                <w:sz w:val="15"/>
                <w:szCs w:val="15"/>
              </w:rPr>
              <w:commentReference w:id="1"/>
            </w:r>
            <w:r>
              <w:rPr>
                <w:rFonts w:ascii="新宋体" w:hAnsi="新宋体" w:cs="新宋体" w:eastAsia="新宋体"/>
                <w:bCs/>
                <w:color w:val="0000FF"/>
                <w:sz w:val="15"/>
                <w:szCs w:val="15"/>
              </w:rPr>
              <w:t>（研究生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commentRangeStart w:id="2"/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高中（本科生）</w:t>
            </w:r>
            <w:ins w:id="0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/</w:t>
              </w:r>
            </w:ins>
            <w:ins w:id="1" w:author="972807453@qq.com" w:date="2019-05-05T14:32:00Z">
              <w:r>
                <w:rPr>
                  <w:rFonts w:eastAsia="新宋体" w:cs="新宋体" w:ascii="新宋体" w:hAnsi="新宋体"/>
                  <w:bCs/>
                  <w:color w:val="0000FF"/>
                  <w:szCs w:val="21"/>
                </w:rPr>
                <w:t>XX</w:t>
              </w:r>
            </w:ins>
            <w:ins w:id="2" w:author="972807453@qq.com" w:date="2019-05-05T14:32:00Z">
              <w:r>
                <w:rPr>
                  <w:rFonts w:ascii="新宋体" w:hAnsi="新宋体" w:cs="新宋体" w:eastAsia="新宋体"/>
                  <w:bCs/>
                  <w:color w:val="0000FF"/>
                  <w:szCs w:val="21"/>
                </w:rPr>
                <w:t>大学</w:t>
              </w:r>
            </w:ins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（研究生）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个人身份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bCs/>
                <w:sz w:val="18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21"/>
              </w:rPr>
              <w:t>教职工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参加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学生填无</w:t>
            </w: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color w:val="0000FF"/>
                <w:sz w:val="18"/>
                <w:szCs w:val="18"/>
              </w:rPr>
              <w:t>若身份为教职工此项需如实填写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XXXXXXXXXXXXXXX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入团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</w:tc>
      </w:tr>
      <w:tr>
        <w:trPr>
          <w:trHeight w:val="1063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申请入党时间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color w:val="0000FF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21"/>
              </w:rPr>
              <w:t>（跟入党申请书写要一致，不确定的可由支委查阅后补充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首次组织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谈话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Cs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FF"/>
                <w:sz w:val="20"/>
                <w:szCs w:val="20"/>
              </w:rPr>
              <w:t>统一由支委查阅填写，该时间需为递交申请书后，推优积极分子之前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何年何月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地、何单位工作（学习），任何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小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中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中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XX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至今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大学，学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校长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班主任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commentRangeStart w:id="3"/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要 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社 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会 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关 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、职务</w:t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父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母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姐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4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如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016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 荣获校级综合测评奖学金三等奖；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没有填写“无”）</w:t>
            </w:r>
          </w:p>
        </w:tc>
      </w:tr>
    </w:tbl>
    <w:p>
      <w:pPr>
        <w:pStyle w:val="Normal"/>
        <w:spacing w:lineRule="auto" w:line="276"/>
        <w:jc w:val="left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7"/>
        <w:gridCol w:w="4261"/>
      </w:tblGrid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入党积极分子的情况</w:t>
            </w:r>
          </w:p>
        </w:tc>
      </w:tr>
      <w:tr>
        <w:trPr>
          <w:trHeight w:val="62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为入党积极分子的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院网积极分子名单公示结束的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后两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天，如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日为公示时间，则落款时间为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日）</w:t>
            </w:r>
          </w:p>
        </w:tc>
      </w:tr>
      <w:tr>
        <w:trPr>
          <w:trHeight w:val="38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员推荐或群团组织推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同意推荐优秀团员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成为积极分子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推荐党员或群团组织签名或盖章                       </w:t>
            </w:r>
            <w:commentRangeStart w:id="4"/>
            <w:r>
              <w:rPr>
                <w:rFonts w:ascii="宋体" w:hAnsi="宋体" w:cs="宋体"/>
                <w:bCs/>
                <w:szCs w:val="21"/>
              </w:rPr>
              <w:t xml:space="preserve"> 年     月     日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36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同意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为入党积极分子，安排的培养联系人姓名分别是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党支部书记签名或盖章                                </w:t>
            </w:r>
            <w:commentRangeStart w:id="5"/>
            <w:r>
              <w:rPr>
                <w:rFonts w:ascii="宋体" w:hAnsi="宋体" w:cs="宋体"/>
                <w:bCs/>
                <w:szCs w:val="21"/>
              </w:rPr>
              <w:t>年     月     日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36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FF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pacing w:val="2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意党支部决议。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党委（党总支）盖章                                  </w:t>
            </w:r>
            <w:commentRangeStart w:id="6"/>
            <w:r>
              <w:rPr>
                <w:rFonts w:ascii="宋体" w:hAnsi="宋体" w:cs="宋体"/>
                <w:bCs/>
                <w:szCs w:val="21"/>
              </w:rPr>
              <w:t>年     月   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0"/>
        <w:gridCol w:w="5633"/>
      </w:tblGrid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培养、教育和考察情况（半年一次）</w:t>
            </w:r>
          </w:p>
        </w:tc>
      </w:tr>
      <w:tr>
        <w:trPr>
          <w:trHeight w:val="652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联系人姓名、职务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commentRangeStart w:id="7"/>
            <w:r>
              <w:rPr>
                <w:lang w:val="en-US" w:eastAsia="zh-CN"/>
              </w:rPr>
              <w:t>姓名，林学与风景园林学院</w:t>
            </w:r>
            <w:commentRangeStart w:id="8"/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党支部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lang w:val="en-US" w:eastAsia="zh-CN"/>
              </w:rPr>
              <w:t>，</w:t>
            </w:r>
            <w:commentRangeStart w:id="9"/>
            <w:r>
              <w:rPr>
                <w:lang w:val="en-US" w:eastAsia="zh-CN"/>
              </w:rPr>
              <w:t>职务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707" w:hRule="exac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lang w:val="en-US" w:eastAsia="zh-CN"/>
              </w:rPr>
              <w:t>姓名，林学与风景园林学院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党支部，职务</w:t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一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半年一次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：  【谈话时间、地点方式学习生活、优缺点、培养意见、考察结论】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落款时间为该同志成为入党积极分子后的半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79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二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落款时间为该同志成为入党积极分子后十一个月这样的时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第三次考察情况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（一般情况只需要填写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highlight w:val="yellow"/>
              </w:rPr>
              <w:t>次考察意见就可以了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但是如果该同志成为入党积极分子时间超过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年半的时间，那么就需要写第三次考察，考察时间就是该同志成为发展对象前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个月的时间点。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培养联系人签名或盖章                               年     月     日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523"/>
      </w:tblGrid>
      <w:tr>
        <w:trPr>
          <w:trHeight w:val="79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确定为发展对象的情况</w:t>
            </w:r>
          </w:p>
        </w:tc>
      </w:tr>
      <w:tr>
        <w:trPr>
          <w:trHeight w:val="26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小组、群众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【调查方式、调查情况、调查结果】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通过召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支委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党支部会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群众宿舍走访等方式对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进行党内外群众意见调查，调查情况如下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综上，一致同意将其列为入党发展对象。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3570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组织委员签名或盖章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 （组织委员签名！） </w:t>
            </w:r>
          </w:p>
          <w:p>
            <w:pPr>
              <w:pStyle w:val="Normal"/>
              <w:spacing w:lineRule="auto" w:line="276"/>
              <w:ind w:firstLine="5060"/>
              <w:jc w:val="right"/>
              <w:rPr>
                <w:rFonts w:ascii="宋体" w:hAnsi="宋体" w:cs="宋体"/>
                <w:bCs/>
                <w:szCs w:val="21"/>
              </w:rPr>
            </w:pPr>
            <w:commentRangeStart w:id="10"/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  月  日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2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培养联系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志在的培养考察当中，能积极向组织汇报个人的学习生活情况，态度诚恳；思想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…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学习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……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综上现同意其列为入党发展对象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培养联系人签名或盖章           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 xml:space="preserve"> </w:t>
            </w:r>
            <w:commentRangeStart w:id="11"/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  月  日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212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公示情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本支部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日进行了公示，未收到任何异议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党支部书记签名或盖章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（必须给党支部书记签名）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commentRangeStart w:id="12"/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  月  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19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意确定</w:t>
            </w:r>
            <w:r>
              <w:rPr>
                <w:rFonts w:cs="宋体" w:ascii="宋体" w:hAnsi="宋体"/>
                <w:bCs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Cs w:val="21"/>
              </w:rPr>
              <w:t>同学为发展对象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党支部书记签名或盖章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 （必须给党支部书记签名）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commentRangeStart w:id="13"/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年  月  日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</w:tr>
      <w:tr>
        <w:trPr>
          <w:trHeight w:val="36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备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（请各支部不要填写此栏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党委（党总支）盖章                                 </w:t>
            </w:r>
            <w:commentRangeStart w:id="14"/>
            <w:r>
              <w:rPr>
                <w:rFonts w:ascii="宋体" w:hAnsi="宋体" w:cs="宋体"/>
                <w:bCs/>
                <w:szCs w:val="21"/>
              </w:rPr>
              <w:t xml:space="preserve"> 年     月     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64"/>
        <w:gridCol w:w="4261"/>
      </w:tblGrid>
      <w:tr>
        <w:trPr>
          <w:trHeight w:val="2137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commentRangeStart w:id="15"/>
            <w:r>
              <w:rPr>
                <w:rFonts w:ascii="宋体" w:hAnsi="宋体" w:cs="宋体"/>
                <w:bCs/>
                <w:szCs w:val="21"/>
              </w:rPr>
              <w:t>确定为发展对象的时间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姓名、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姓名，林学与风景园林学院</w:t>
            </w:r>
            <w:commentRangeStart w:id="16"/>
            <w:r>
              <w:rPr>
                <w:sz w:val="18"/>
                <w:szCs w:val="21"/>
                <w:lang w:val="en-US" w:eastAsia="zh-CN"/>
              </w:rPr>
              <w:t>XXXX</w:t>
            </w:r>
            <w:r>
              <w:rPr>
                <w:sz w:val="18"/>
                <w:szCs w:val="21"/>
                <w:lang w:val="en-US" w:eastAsia="zh-CN"/>
              </w:rPr>
              <w:t>党支部</w:t>
            </w:r>
            <w:r>
              <w:rPr>
                <w:vanish w:val="false"/>
                <w:sz w:val="18"/>
                <w:szCs w:val="21"/>
              </w:rPr>
            </w:r>
            <w:commentRangeEnd w:id="16"/>
            <w:r>
              <w:commentReference w:id="16"/>
            </w:r>
            <w:r>
              <w:rPr>
                <w:sz w:val="18"/>
                <w:szCs w:val="21"/>
                <w:lang w:val="en-US" w:eastAsia="zh-CN"/>
              </w:rPr>
              <w:t>，</w:t>
            </w:r>
            <w:commentRangeStart w:id="17"/>
            <w:r>
              <w:rPr>
                <w:sz w:val="18"/>
                <w:szCs w:val="21"/>
                <w:lang w:val="en-US" w:eastAsia="zh-CN"/>
              </w:rPr>
              <w:t>职务</w:t>
            </w:r>
            <w:commentRangeEnd w:id="17"/>
            <w:r>
              <w:commentReference w:id="17"/>
            </w:r>
            <w:r>
              <w:rPr>
                <w:vanish w:val="false"/>
              </w:rPr>
            </w:r>
          </w:p>
        </w:tc>
      </w:tr>
      <w:tr>
        <w:trPr>
          <w:trHeight w:val="573" w:hRule="exact"/>
        </w:trPr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姓名，林学与风景园林学院</w:t>
            </w:r>
            <w:r>
              <w:rPr>
                <w:rFonts w:eastAsia="宋体" w:cs="Times New Roman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党支部，职务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发展对象政治审查情况</w:t>
            </w:r>
          </w:p>
        </w:tc>
      </w:tr>
      <w:tr>
        <w:trPr>
          <w:trHeight w:val="40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该同志政治上能够积极要求进步，注重对党章和党的理论政策的学习，思想上和行动上始终与党组织保持高度一致，有一定的群众基础，基本符合了入党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原籍广东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市，本人身份学生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加入中国共产主义青年团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参与华南农业大学第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期党课培训，并考核合格顺利结业。该同志入党动机端正，政历清楚，其主要家庭成员和主要社会关系清白，未发现违法乱纪行为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政审合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基层党委（党总支）盖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考察人签名：              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：党支部政审结束当天</w:t>
            </w:r>
          </w:p>
        </w:tc>
      </w:tr>
      <w:tr>
        <w:trPr>
          <w:trHeight w:val="698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参加集中培训情况</w:t>
            </w:r>
          </w:p>
        </w:tc>
      </w:tr>
      <w:tr>
        <w:trPr>
          <w:trHeight w:val="275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入党积极分子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 （党章）                                  年     月     日</w:t>
            </w:r>
          </w:p>
        </w:tc>
      </w:tr>
      <w:tr>
        <w:trPr>
          <w:trHeight w:val="227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发展对象培训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color w:val="FF0000"/>
              </w:rPr>
            </w:pPr>
            <w:r>
              <w:rPr>
                <w:color w:val="FF0000"/>
              </w:rPr>
              <w:t>（不需要支部填写）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训单位盖章（党章）                                   年     月     日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800" w:right="1800" w:gutter="0" w:header="85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07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接收预备党员预审情况</w:t>
            </w:r>
          </w:p>
        </w:tc>
      </w:tr>
      <w:tr>
        <w:trPr>
          <w:trHeight w:val="4104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党支部审查综见合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经党支部审核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同学的党员和群众意见真实可靠，各项材料齐全，政治审查合格，现本支部拟确定讨论接收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为预备党员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支部名称：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支部书记签名或盖章：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commentRangeStart w:id="18"/>
            <w:r>
              <w:rPr>
                <w:rFonts w:ascii="宋体" w:hAnsi="宋体" w:cs="宋体"/>
                <w:bCs/>
                <w:szCs w:val="21"/>
              </w:rPr>
              <w:t xml:space="preserve">年    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commentRangeEnd w:id="18"/>
            <w:r>
              <w:commentReference w:id="18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0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基层党委（党总支）预审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1"/>
              </w:rPr>
              <w:t>党支部不用填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基层党委（党总支）盖章：                          </w:t>
            </w:r>
            <w:commentRangeStart w:id="19"/>
            <w:r>
              <w:rPr>
                <w:rFonts w:ascii="宋体" w:hAnsi="宋体" w:cs="宋体"/>
                <w:bCs/>
                <w:szCs w:val="21"/>
              </w:rPr>
              <w:t xml:space="preserve"> 年     月     日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9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05T14:35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相片必须为证件照，建议是红底或蓝底</w:t>
      </w:r>
    </w:p>
  </w:comment>
  <w:comment w:id="1" w:author="972807453@qq.com" w:date="2019-05-05T14:31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填写的学历学位是指已获得的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本科生填写：高中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读研究生填写：本科.学士</w:t>
      </w:r>
    </w:p>
  </w:comment>
  <w:comment w:id="2" w:author="972807453@qq.com" w:date="2019-05-05T14:32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已经获得的最高学历的毕业院校</w:t>
      </w:r>
    </w:p>
  </w:comment>
  <w:comment w:id="3" w:author="972807453@qq.com" w:date="2019-05-05T14:34:00Z" w:initials="9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只填写父亲、母亲及亲兄弟姐妹（哥哥/弟弟/姐姐/妹妹）。</w:t>
      </w:r>
    </w:p>
  </w:comment>
  <w:comment w:id="4" w:author="Your  Name……hehe~" w:date="2025-04-25T21:58:00Z" w:initials="">
    <w:p>
      <w:r>
        <w:rPr>
          <w:rFonts w:ascii="宋体" w:hAnsi="宋体" w:eastAsia="宋体" w:cs="宋体"/>
          <w:bCs/>
          <w:color w:val="FF0000"/>
          <w:kern w:val="2"/>
          <w:sz w:val="18"/>
          <w:szCs w:val="18"/>
          <w:lang w:val="en-US" w:eastAsia="zh-CN" w:bidi="ar-SA"/>
        </w:rPr>
        <w:t>落款时间与推优表上的盖章落款时间一致，一般为院网公示积极分子名单结束的第二天，如10月1日-10月5日为公示时间，则落款时间为10月6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Your  Name……hehe~" w:date="2025-04-25T21:59:00Z" w:initials="">
    <w:p>
      <w:r>
        <w:rPr>
          <w:rFonts w:ascii="宋体" w:hAnsi="宋体" w:eastAsia="宋体" w:cs="宋体"/>
          <w:bCs/>
          <w:color w:val="FF0000"/>
          <w:kern w:val="2"/>
          <w:sz w:val="21"/>
          <w:szCs w:val="21"/>
          <w:lang w:val="en-US" w:eastAsia="zh-CN" w:bidi="ar-SA"/>
        </w:rPr>
        <w:t>落款时间比团委落款时间晚1日</w:t>
      </w:r>
    </w:p>
  </w:comment>
  <w:comment w:id="6" w:author="Your  Name……hehe~" w:date="2025-04-25T22:00:00Z" w:initials="">
    <w:p>
      <w:r>
        <w:rPr>
          <w:rFonts w:ascii="宋体" w:hAnsi="宋体" w:eastAsia="宋体" w:cs="宋体"/>
          <w:bCs/>
          <w:color w:val="FF0000"/>
          <w:kern w:val="2"/>
          <w:sz w:val="21"/>
          <w:szCs w:val="21"/>
          <w:lang w:val="en-US" w:eastAsia="zh-CN" w:bidi="ar-SA"/>
        </w:rPr>
        <w:t>落款时间同党支部意见时间</w:t>
      </w:r>
    </w:p>
  </w:comment>
  <w:comment w:id="8" w:author="叮铛儿" w:date="2025-03-16T22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党支部全称</w:t>
      </w:r>
    </w:p>
  </w:comment>
  <w:comment w:id="9" w:author="叮铛儿" w:date="2025-03-16T22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党内职务，若没有则填写“无”</w:t>
      </w:r>
    </w:p>
  </w:comment>
  <w:comment w:id="7" w:author="Your  Name……hehe~" w:date="2025-04-25T22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要两名正式党员</w:t>
      </w:r>
    </w:p>
  </w:comment>
  <w:comment w:id="10" w:author="Your  Name……hehe~" w:date="2025-04-25T23:58:00Z" w:initials=""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时间统一写在党建网名单公示前2天</w:t>
      </w:r>
    </w:p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（此时间需与群众座谈会记录及群众调查报告落款时间一致）</w:t>
      </w:r>
    </w:p>
  </w:comment>
  <w:comment w:id="11" w:author="Your  Name……hehe~" w:date="2025-04-25T23:59:00Z" w:initials=""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时间统一写在党建网名单公示前2天</w:t>
      </w:r>
    </w:p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（党小组、群众意见及培养联系人意见两栏的时间一致）</w:t>
      </w:r>
    </w:p>
  </w:comment>
  <w:comment w:id="12" w:author="Your  Name……hehe~" w:date="2025-04-26T00:00:00Z" w:initials=""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按照实际公示结束时间的第二天，如公示时间为10月10日-10月14日，则该项落款时间填10月15日</w:t>
      </w:r>
    </w:p>
  </w:comment>
  <w:comment w:id="13" w:author="Your  Name……hehe~" w:date="2025-04-26T00:01:00Z" w:initials=""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按照实际公示结束时间的第二天，如公示时间为10月10日-10月14日，则该项落款时间填10月15日</w:t>
      </w:r>
    </w:p>
  </w:comment>
  <w:comment w:id="14" w:author="Your  Name……hehe~" w:date="2025-04-26T00:01:00Z" w:initials="">
    <w:p>
      <w:r>
        <w:rPr>
          <w:rFonts w:ascii="宋体" w:hAnsi="宋体" w:eastAsia="宋体" w:cs="宋体"/>
          <w:b/>
          <w:bCs/>
          <w:color w:val="FF0000"/>
          <w:kern w:val="2"/>
          <w:sz w:val="21"/>
          <w:szCs w:val="21"/>
          <w:lang w:val="en-US" w:eastAsia="zh-CN" w:bidi="ar-SA"/>
        </w:rPr>
        <w:t>按照实际公示结束时间的第二天，如公示时间为10月10日-10月14日，则该项落款时间填10月15日</w:t>
      </w:r>
    </w:p>
  </w:comment>
  <w:comment w:id="15" w:author="Your  Name……hehe~" w:date="2025-04-26T00:01:00Z" w:initials="">
    <w:p>
      <w:r>
        <w:rPr>
          <w:rFonts w:ascii="宋体" w:hAnsi="宋体" w:eastAsia="宋体" w:cs="宋体"/>
          <w:bCs/>
          <w:color w:val="FF0000"/>
          <w:kern w:val="2"/>
          <w:sz w:val="21"/>
          <w:szCs w:val="21"/>
          <w:lang w:val="en-US" w:eastAsia="zh-CN" w:bidi="ar-SA"/>
        </w:rPr>
        <w:t>时间：按照实际公示结束时间的第二天，如公示时间为10月10日-10月14日，则该项落款时间填10月15日</w:t>
      </w:r>
      <w:r>
        <w:rPr>
          <w:rFonts w:ascii="宋体" w:hAnsi="宋体" w:eastAsia="宋体" w:cs="宋体"/>
          <w:bCs/>
          <w:color w:val="C00000"/>
          <w:kern w:val="2"/>
          <w:sz w:val="21"/>
          <w:szCs w:val="21"/>
          <w:lang w:val="en-US" w:eastAsia="zh-CN" w:bidi="ar-SA"/>
        </w:rPr>
        <w:t>（填写时一定要翻到签名看该同志成为积极分子时间，是否已经满1年了如果不满，不要填写，和我们沟通，确定后再写。）</w:t>
      </w:r>
    </w:p>
  </w:comment>
  <w:comment w:id="16" w:author="叮铛儿" w:date="2025-03-16T22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党支部全称</w:t>
      </w:r>
    </w:p>
  </w:comment>
  <w:comment w:id="17" w:author="Your  Name……hehe~" w:date="2025-04-25T22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党内职务，若没有写无</w:t>
      </w:r>
    </w:p>
  </w:comment>
  <w:comment w:id="18" w:author="Your  Name……hehe~" w:date="2025-04-25T22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比“发展对象政治审查情况”落款时间晚两天</w:t>
      </w:r>
    </w:p>
  </w:comment>
  <w:comment w:id="19" w:author="Your  Name……hehe~" w:date="2025-04-25T22:07:00Z" w:initials="">
    <w:p>
      <w:r>
        <w:rPr>
          <w:rFonts w:ascii="宋体" w:hAnsi="宋体" w:eastAsia="宋体" w:cs="宋体"/>
          <w:bCs/>
          <w:color w:val="FF0000"/>
          <w:kern w:val="2"/>
          <w:sz w:val="21"/>
          <w:szCs w:val="21"/>
          <w:lang w:val="en-US" w:eastAsia="zh-CN" w:bidi="ar-SA"/>
        </w:rPr>
        <w:t>与党支部审查综合意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comments" Target="comment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27:00Z</dcterms:created>
  <dc:creator>lenovo</dc:creator>
  <dc:description/>
  <dc:language>en-US</dc:language>
  <cp:lastModifiedBy>Your  Name……hehe~</cp:lastModifiedBy>
  <cp:lastPrinted>2020-12-10T09:27:00Z</cp:lastPrinted>
  <dcterms:modified xsi:type="dcterms:W3CDTF">2025-04-25T16:25:23Z</dcterms:modified>
  <cp:revision>8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07AFEC1A4DA69633B0914BBE3F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1NDk1MzUyMTBmMzcyMTA5M2IwMTA4MmIwZWU0NmQiLCJ1c2VySWQiOiIzNDUwODQ5MTYifQ==</vt:lpwstr>
  </property>
  <property fmtid="{D5CDD505-2E9C-101B-9397-08002B2CF9AE}" pid="5" name="commondata">
    <vt:lpwstr>commondata</vt:lpwstr>
  </property>
</Properties>
</file>