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_____</w:t>
      </w:r>
      <w:r>
        <w:rPr/>
        <w:t>同志预备党员转正群众座谈会记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7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预备党员</w:t>
            </w:r>
            <w:r>
              <w:rPr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持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8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谈纪要：以下是各同学对</w:t>
            </w:r>
            <w:r>
              <w:rPr>
                <w:lang w:val="en-US" w:eastAsia="zh-CN"/>
              </w:rPr>
              <w:t>预备党员</w:t>
            </w:r>
            <w:r>
              <w:rPr/>
              <w:t>___________</w:t>
            </w:r>
            <w:r>
              <w:rPr/>
              <w:t>的发言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林学与风景园林学院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支部书记签名：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一定要支部书记签名！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叮铛儿</cp:lastModifiedBy>
  <dcterms:modified xsi:type="dcterms:W3CDTF">2025-04-27T12:12:29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057BCF344DBF897D386355DD9C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5OWVmZGNhZmMwYjdhYTI3ZjY4MTdmZDVlM2Y4ZTUiLCJ1c2VySWQiOiI4MTMwNjgxMTAifQ==</vt:lpwstr>
  </property>
  <property fmtid="{D5CDD505-2E9C-101B-9397-08002B2CF9AE}" pid="5" name="commondata">
    <vt:lpwstr>commondata</vt:lpwstr>
  </property>
</Properties>
</file>