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华南农业大学林学与风景园林学院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党支部支部大会表决投票统计记录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411470" cy="560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3720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softHyphen/>
                                    <w:t>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  <w:lang w:val="en-US"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3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会议纪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日支部于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召开支部全体党员大会，会议讨论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同志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申请，大会一致认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本支部共有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实际到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其中有表决权的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。大会采取不记名投票形式表决，结果：赞成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反对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弃权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。大会通过同意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记录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1.1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3720"/>
                        <w:gridCol w:w="3612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softHyphen/>
                              <w:t>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  <w:lang w:val="en-US" w:eastAsia="zh-CN"/>
                              </w:rPr>
                              <w:t>正式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党员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5623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会议纪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日支部于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召开支部全体党员大会，会议讨论了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同志的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申请，大会一致认为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本支部共有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实际到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其中有表决权的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。大会采取不记名投票形式表决，结果：赞成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反对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弃权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。大会通过同意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记录人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1:00Z</dcterms:created>
  <dc:creator>DELL</dc:creator>
  <dc:description/>
  <dc:language>en-US</dc:language>
  <cp:lastModifiedBy>叮铛儿</cp:lastModifiedBy>
  <cp:lastPrinted>2020-12-10T10:12:00Z</cp:lastPrinted>
  <dcterms:modified xsi:type="dcterms:W3CDTF">2025-04-26T09:16:39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06842127F4BE9813BA38568E154FF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