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;Arial Unicode MS" w:hAnsi="楷体_GB2312;Arial Unicode MS" w:eastAsia="楷体_GB2312;Arial Unicode MS"/>
        </w:rPr>
      </w:pPr>
      <w:r>
        <w:rPr/>
        <w:t>林学院院长奖励基金使用细则</w:t>
      </w:r>
      <w:r>
        <w:rPr>
          <w:rFonts w:ascii="楷体_GB2312;Arial Unicode MS" w:hAnsi="楷体_GB2312;Arial Unicode MS" w:eastAsia="楷体_GB2312;Arial Unicode MS"/>
        </w:rPr>
        <w:t>（暂行）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有效激励广大教职员工勤奋工作、爱岗敬业，促进学院又好又快发展，现根据学校有关规定和林学院津贴分配办法，制定本细则。</w:t>
      </w:r>
    </w:p>
    <w:p>
      <w:pPr>
        <w:pStyle w:val="Normal"/>
        <w:spacing w:lineRule="exact" w:line="520"/>
        <w:ind w:left="-359" w:right="-512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一条、使用范围及申报时间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每年年终考核之后进行申报和受理，用于奖励本年度对学院教学、科研、开发以及管理等方面有特殊贡献、业绩突出的在岗教职员工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条、奖励对象的基本条件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严格遵守国家的法律法规和大学教师职业道德规范，在学校和社会上有良好的教师形象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严格遵守劳动纪律和学校、学院的规章制度，工作勤奋务实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秉公办事，廉洁从教，不参与任何形式的非法活动，在评奖时限内没有受到任何党纪、政纪处分或通报批评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三条、奖励的类别及评奖条件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　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学与实验类</w:t>
      </w:r>
    </w:p>
    <w:p>
      <w:pPr>
        <w:pStyle w:val="Normal"/>
        <w:spacing w:lineRule="exact" w:line="520"/>
        <w:ind w:left="-359" w:right="-512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在学院教学工作中做出了显著成绩，在重大教学活动中做出突出贡献的单位或个人。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指导学生参加省级以上的各类竞赛活动，取得优异成绩者。</w:t>
      </w:r>
    </w:p>
    <w:p>
      <w:pPr>
        <w:pStyle w:val="Normal"/>
        <w:spacing w:lineRule="exact" w:line="520"/>
        <w:ind w:left="204" w:right="-512" w:firstLine="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）教育教学改革或教学质量工程建设成绩突出的教职员工或团队。                                                      </w:t>
      </w:r>
    </w:p>
    <w:p>
      <w:pPr>
        <w:pStyle w:val="Normal"/>
        <w:spacing w:lineRule="exact" w:line="520"/>
        <w:ind w:left="204" w:right="-512" w:firstLine="6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科研与学科建设类</w:t>
      </w:r>
    </w:p>
    <w:p>
      <w:pPr>
        <w:pStyle w:val="Normal"/>
        <w:spacing w:lineRule="exact" w:line="520"/>
        <w:ind w:left="-359" w:right="-512" w:firstLine="59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在科学研究与学科建设中，对大平台建设、大项目申报作出突出贡献的个人或团队。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开发与创收类</w:t>
      </w:r>
    </w:p>
    <w:p>
      <w:pPr>
        <w:pStyle w:val="Normal"/>
        <w:spacing w:lineRule="exact" w:line="520"/>
        <w:ind w:left="-359" w:right="-512" w:firstLine="708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为学院开发创收、提高办学效益作出突出贡献的教职员工。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管理与改革类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  在维护学院集体利益、师生安全、教育教学秩序等方面有突出贡献的教职员工。</w:t>
      </w:r>
    </w:p>
    <w:p>
      <w:pPr>
        <w:pStyle w:val="Normal"/>
        <w:spacing w:lineRule="exact" w:line="520"/>
        <w:ind w:right="-512"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类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除以上类别外，对学院建设和发展做出较大贡献的教职员工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四条、评奖办法</w:t>
      </w:r>
    </w:p>
    <w:p>
      <w:pPr>
        <w:pStyle w:val="Normal"/>
        <w:spacing w:lineRule="exact" w:line="520"/>
        <w:ind w:left="-359" w:right="-512"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具备多项评奖条件的，可以申报多项。申报须说明申报理由、陈述业绩并提出具体的奖励等次；个人及集体各设一、二、三等奖，奖励金额视当年学院创收情况，由学院党政联席会议讨论决定。</w:t>
      </w:r>
    </w:p>
    <w:p>
      <w:pPr>
        <w:pStyle w:val="Normal"/>
        <w:spacing w:lineRule="exact" w:line="520"/>
        <w:ind w:right="-512" w:firstLine="2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方式</w:t>
      </w:r>
    </w:p>
    <w:p>
      <w:pPr>
        <w:pStyle w:val="Normal"/>
        <w:spacing w:lineRule="exact" w:line="520"/>
        <w:ind w:left="-359" w:right="-512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者按照学院通知要求填报《华南农业大学林学院奖励申报表》（附后）。</w:t>
      </w:r>
    </w:p>
    <w:p>
      <w:pPr>
        <w:pStyle w:val="Normal"/>
        <w:spacing w:lineRule="exact" w:line="520"/>
        <w:ind w:right="-512" w:firstLine="2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审批程序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由学院部门工会负责受理申报业务；</w:t>
      </w:r>
    </w:p>
    <w:p>
      <w:pPr>
        <w:pStyle w:val="Normal"/>
        <w:spacing w:lineRule="exact" w:line="520"/>
        <w:ind w:left="-359" w:right="-512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二级教代会讨论；</w:t>
      </w:r>
    </w:p>
    <w:p>
      <w:pPr>
        <w:pStyle w:val="Normal"/>
        <w:spacing w:lineRule="exact" w:line="520"/>
        <w:ind w:left="-359" w:right="-512"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学院党政联席会议决定；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院务公开栏内公示一周无异议后由院长签发并公布奖励情况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　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每年奖励一次，与学院年终分配同步进行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五条、如有弄虚作假或违反基本条件之一者取消奖励资格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六条、学院办公室负责本评奖细则的解释与实施。</w:t>
      </w:r>
    </w:p>
    <w:p>
      <w:pPr>
        <w:pStyle w:val="Normal"/>
        <w:spacing w:lineRule="exact" w:line="520"/>
        <w:ind w:left="-359" w:right="-512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七条、本细则自通过之日起执行。</w:t>
      </w:r>
    </w:p>
    <w:p>
      <w:pPr>
        <w:pStyle w:val="Normal"/>
        <w:spacing w:lineRule="exact" w:line="520"/>
        <w:ind w:left="-359" w:right="-512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left="-359" w:right="-512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ind w:left="-359" w:right="-51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林学院</w:t>
      </w:r>
    </w:p>
    <w:p>
      <w:pPr>
        <w:pStyle w:val="Normal"/>
        <w:spacing w:lineRule="exact" w:line="520"/>
        <w:ind w:left="-359" w:right="-512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O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O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三月十九日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：《林学院院长奖励基金推荐表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7:00Z</dcterms:created>
  <dc:creator>user</dc:creator>
  <dc:description/>
  <dc:language>en-US</dc:language>
  <cp:lastModifiedBy>张冰</cp:lastModifiedBy>
  <cp:lastPrinted>2009-06-30T12:02:00Z</cp:lastPrinted>
  <dcterms:modified xsi:type="dcterms:W3CDTF">2016-03-09T00:27:00Z</dcterms:modified>
  <cp:revision>2</cp:revision>
  <dc:subject/>
  <dc:title>林学院院长基金使用细则</dc:title>
</cp:coreProperties>
</file>