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林学与风景园林学院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级心助报名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53"/>
        <w:gridCol w:w="1521"/>
        <w:gridCol w:w="954"/>
        <w:gridCol w:w="1200"/>
        <w:gridCol w:w="1269"/>
        <w:gridCol w:w="1723"/>
      </w:tblGrid>
      <w:tr>
        <w:trPr>
          <w:trHeight w:val="623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    名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性    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年级班级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政治面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上学期绩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班级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电    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现任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auto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籍    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auto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兴趣特长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ind w:left="113" w:right="113" w:firstLine="2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个  人  简  历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ind w:left="113" w:right="113" w:firstLine="24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自我评价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lef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围绕思想、学习、生活、学生工作、社会实践等方面的内容展开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少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66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  作  设  想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（工作设想：主要写工作思路、工作原则、工作方法）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电子版材料于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晚上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/>
          <w:sz w:val="24"/>
          <w:szCs w:val="24"/>
        </w:rPr>
        <w:t>前发送至邮箱</w:t>
      </w:r>
      <w:r>
        <w:rPr>
          <w:rFonts w:cs="Times New Roman" w:ascii="Times New Roman" w:hAnsi="Times New Roman"/>
          <w:sz w:val="24"/>
          <w:szCs w:val="24"/>
        </w:rPr>
        <w:t>lfkuaileyizhan@163.com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鸟</cp:lastModifiedBy>
  <dcterms:modified xsi:type="dcterms:W3CDTF">2023-06-08T07:3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2468AFB0D4A0C8EC37917947063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