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微软雅黑"/>
          <w:sz w:val="30"/>
          <w:szCs w:val="30"/>
        </w:rPr>
      </w:pPr>
      <w:r>
        <w:rPr>
          <w:rFonts w:ascii="仿宋_GB2312;仿宋" w:hAnsi="仿宋_GB2312;仿宋" w:cs="方正小标宋简体;微软雅黑" w:eastAsia="仿宋_GB2312;仿宋"/>
          <w:sz w:val="30"/>
          <w:szCs w:val="30"/>
        </w:rPr>
        <w:t>附件</w:t>
      </w:r>
      <w:r>
        <w:rPr>
          <w:rFonts w:eastAsia="仿宋_GB2312;仿宋" w:cs="方正小标宋简体;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方正小标宋简体;微软雅黑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林学与风景园林学院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党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9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期入党积极分子培训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培训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二级党组织（盖章）：林学与风景园林学院         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2.4.1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44"/>
        <w:gridCol w:w="3450"/>
        <w:gridCol w:w="1530"/>
        <w:gridCol w:w="7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课平台及课程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5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五中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学院开班动员大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院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报告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8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-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学习领会党的十九届六中全会精神公开课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院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1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6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7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会议室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开课平台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腾讯课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课程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https://ke.qq.com/webcourse/5058946/105231583#from=800021724&amp;lite=1&amp;live=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晚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9:00-21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党章专题学习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14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日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党课开讲啦》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党的光辉历程》《伟大建党精神》《党的伟大成就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5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日晚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9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不朽的马克思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04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7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选择》：《开天辟地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星火燎原》《东风浩荡》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伟大复兴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13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晚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9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榜样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》《扎根泥土的“布衣院士”》《为了人民的饭碗》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6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日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7: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结业考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另行通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线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考试</w:t>
            </w:r>
          </w:p>
        </w:tc>
      </w:tr>
      <w:tr>
        <w:trPr>
          <w:trHeight w:val="4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随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小组研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48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专题作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9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学院结业典礼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院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报告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4"/>
          <w:shd w:fill="FFFFFF" w:val="clear"/>
          <w:lang w:bidi="ar"/>
        </w:rPr>
        <w:t>备注：如果是线下教学，请在备注栏目注明培训地点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0"/>
          <w:szCs w:val="30"/>
        </w:rPr>
      </w:pPr>
      <w:r>
        <w:rPr>
          <w:rFonts w:ascii="仿宋_GB2312;仿宋" w:hAnsi="仿宋_GB2312;仿宋" w:cs="方正小标宋简体;微软雅黑" w:eastAsia="仿宋_GB2312;仿宋"/>
          <w:sz w:val="30"/>
          <w:szCs w:val="30"/>
        </w:rPr>
        <w:t>附件</w:t>
      </w:r>
      <w:r>
        <w:rPr>
          <w:rFonts w:eastAsia="仿宋_GB2312;仿宋" w:cs="方正小标宋简体;微软雅黑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方正小标宋简体;微软雅黑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林学与风景园林学院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党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11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期党员发展对象培训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培训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;仿宋"/>
          <w:kern w:val="0"/>
          <w:sz w:val="28"/>
          <w:szCs w:val="28"/>
          <w:shd w:fill="FFFFFF" w:val="clear"/>
          <w:lang w:bidi="ar"/>
        </w:rPr>
        <w:t>二级党组织（盖章）：林学与风景园林学院         填表日期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2.4.18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43"/>
        <w:gridCol w:w="3376"/>
        <w:gridCol w:w="1605"/>
        <w:gridCol w:w="7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课平台及课程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五中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学院开班动员大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院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报告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4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: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6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学习领会党的十九届六中全会精神公开课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院楼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0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1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6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716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会议室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+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开课平台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腾讯课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课程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https://ke.qq.com/webcourse/5058975/105231612#from=800021724&amp;lite=1&amp;live=1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2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晚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9:00-21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党章专题学习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14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日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: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17: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你的样子》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信念》《初心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铁肩》《品格》《情怀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07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日晚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9: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20:3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坚持共产党人价值观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提高政治觉悟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4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3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6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习近平七年知青岁月与梁家河的“大学问”——从习近平的七年知青岁月和梁家河看青年习近平的人生磨练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8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六晚上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9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《中国共产党纪律处分条例》解读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68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（周日下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00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7: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结业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另行通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线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考试</w:t>
            </w:r>
          </w:p>
        </w:tc>
      </w:tr>
      <w:tr>
        <w:trPr>
          <w:trHeight w:val="54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随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小组研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7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专题作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726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hd w:fill="FFFFFF" w:val="clear"/>
                <w:lang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hd w:fill="FFFFFF" w:val="clear"/>
                <w:lang w:bidi="ar"/>
              </w:rPr>
              <w:t>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  <w:lang w:bidi="ar"/>
              </w:rPr>
              <w:t>学院结业典礼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院楼</w:t>
            </w:r>
            <w:r>
              <w:rPr>
                <w:rFonts w:eastAsia="仿宋" w:cs="仿宋" w:ascii="仿宋" w:hAnsi="仿宋"/>
                <w:sz w:val="24"/>
                <w:lang w:bidi="ar"/>
              </w:rPr>
              <w:t>127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bidi="ar"/>
              </w:rPr>
              <w:t>报告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hd w:fill="FFFFFF" w:val="clear"/>
                <w:lang w:bidi="a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kern w:val="0"/>
          <w:sz w:val="24"/>
          <w:shd w:fill="FFFFFF" w:val="clear"/>
          <w:lang w:bidi="ar"/>
        </w:rPr>
        <w:t>备注：如果是线下教学，请在备注栏目注明培训地点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8:43:00Z</dcterms:created>
  <dc:creator>Administrator</dc:creator>
  <dc:description/>
  <cp:keywords/>
  <dc:language>en-US</dc:language>
  <cp:lastModifiedBy>taywon</cp:lastModifiedBy>
  <cp:lastPrinted>2022-04-18T15:44:00Z</cp:lastPrinted>
  <dcterms:modified xsi:type="dcterms:W3CDTF">2022-04-20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665B975884DE189025B26F9A76B31</vt:lpwstr>
  </property>
  <property fmtid="{D5CDD505-2E9C-101B-9397-08002B2CF9AE}" pid="3" name="KSOProductBuildVer">
    <vt:lpwstr>2052-11.1.0.11365</vt:lpwstr>
  </property>
</Properties>
</file>