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林学与风景园林学院第二十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Times New Roman"/>
          <w:b/>
          <w:bCs/>
          <w:sz w:val="36"/>
          <w:szCs w:val="36"/>
        </w:rPr>
        <w:t>次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研究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级专业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入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否推选为常任代表会议代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例：张三，女，共青团员，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级，专业班级，汉族。曾获评（列出三项以内）等奖项。现任班级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班长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五项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材料是否属实，是否同意推荐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团支部书记：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0" w:name="_Hlk71204797"/>
            <w:bookmarkEnd w:id="0"/>
            <w:r>
              <w:rPr>
                <w:rFonts w:ascii="仿宋" w:hAnsi="仿宋" w:cs="Times New Roman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9:00Z</dcterms:created>
  <dc:creator>微软用户</dc:creator>
  <dc:description/>
  <dc:language>en-US</dc:language>
  <cp:lastModifiedBy>上时代划痕</cp:lastModifiedBy>
  <cp:lastPrinted>2018-11-17T15:10:00Z</cp:lastPrinted>
  <dcterms:modified xsi:type="dcterms:W3CDTF">2023-04-28T14:00:31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B399C86E493BB18F081D3A7653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